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tbl>
      <w:tblPr>
        <w:tblW w:w="162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6/02/201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1/02/2017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; Ủng hộp giáo dục vùng sâu, vùng xa theo phát động của S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chủ nhiệm tháng 0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ài dự thi UP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.Huyề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ệ si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đề, ma trận đề 1 tiế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cho HS lớp 9 thi V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 kế hoạch công tác tháng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ờng, K.Huyền, Th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B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7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nề nếp học si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T, GVC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h: Sở GD kiểm tra hồ sơ nghề tại THCS Ái M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Ôn tập cho HS lớp 9 dự thi V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 Huyền, Mỹ, Ngọc A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B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8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việc thực hiện KH phát triển giáo dụ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Ôn tập cho HS lớp 9 dự thi V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N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B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9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dự gi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 số liệu viết thư UPU qua ma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.Huyề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HĐSP tháng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HSG V3 tại THCS Gia Thụ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BGH, TP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công tác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lịch công tác tuần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ôn tập nghề lớp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Đoàn T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</w:t>
      </w:r>
      <w:r>
        <w:rPr>
          <w:rFonts w:cs="Times New Roman" w:ascii="Times New Roman" w:hAnsi="Times New Roman"/>
          <w:b/>
          <w:lang w:val="sv-SE"/>
        </w:rPr>
        <w:t>Lê Kim Tuyến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5:00Z</dcterms:created>
  <dc:creator>BaoThiet</dc:creator>
  <dc:description/>
  <dc:language>en-US</dc:language>
  <cp:lastModifiedBy>BaoThiet</cp:lastModifiedBy>
  <dcterms:modified xsi:type="dcterms:W3CDTF">2017-02-07T14:27:00Z</dcterms:modified>
  <cp:revision>1</cp:revision>
  <dc:subject/>
  <dc:title/>
</cp:coreProperties>
</file>